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u „REGON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Certyfikat COVID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świadczeń zdrowotnych w zakresie porad preluksacyjnych to osoba Przyjmująceg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nowane ceny brut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67"/>
        <w:gridCol w:w="2178"/>
        <w:gridCol w:w="4626"/>
      </w:tblGrid>
      <w:tr>
        <w:trPr>
          <w:trHeight w:val="9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porad w okresie obowiązywania umowy  z uwzględnieniem regulacji NFZ w tym zakresie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w zł za jedną poradę rozumianą zgodnie z zasadami NFZ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ada Preluksacyjna 2-go typu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ada Preluksacyjna 3-go typu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obniżenia w umowie Centrum z NFZ lub innym płatnikiem, ilości porad lub ich ceny zostanie obniżona wartość umowy, poprzez proporcjonalne obniżenie ceny lub ilości porad, zmiana zostanie wprowadzona Aneksem do umowy. </w:t>
      </w:r>
    </w:p>
    <w:p>
      <w:pPr>
        <w:pStyle w:val="TextBodyInden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wyraża zgodę na ustalanie harmonogramu udzielania świadczeń zdrowotnych w zakresie porad preluksacyjnych przez Udzielającego Zamówienie i zobowiązuje się wykonywać świadczenia zgodnie z tym harmonogramem.</w:t>
      </w:r>
    </w:p>
    <w:p>
      <w:pPr>
        <w:pStyle w:val="TextBodyInden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29:00Z</dcterms:created>
  <dc:creator>uzp</dc:creator>
  <dc:description/>
  <cp:keywords/>
  <dc:language>en-US</dc:language>
  <cp:lastModifiedBy>Halina Sikora</cp:lastModifiedBy>
  <cp:lastPrinted>2020-10-01T11:23:00Z</cp:lastPrinted>
  <dcterms:modified xsi:type="dcterms:W3CDTF">2022-05-18T07:29:00Z</dcterms:modified>
  <cp:revision>2</cp:revision>
  <dc:subject/>
  <dc:title>Załącznik nr 1 do Szczegółowych Warunków Konkursu Ofert</dc:title>
</cp:coreProperties>
</file>